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косы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Н.А. Бересто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201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ИБДД УМВД России по Таци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В.В. Кузн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201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tbl>
            <w:tblPr>
              <w:tblW w:w="3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3"/>
            </w:tblGrid>
            <w:tr>
              <w:trPr>
                <w:trHeight w:val="480" w:hRule="atLeast"/>
              </w:trPr>
              <w:tc>
                <w:tcPr>
                  <w:tcW w:w="392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Заведующий МБДОУ Скосырским д/садом «Алёнушк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Н.Н. Сирот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»_____________2015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Скосырский д/сад «Алёнушка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Скосырский детский сад «Алёну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 xml:space="preserve"> общеобразовательная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347074 Россия, Ростовская область,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цинский район, ст. Скосырская,ул. Зелёная 2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____________________________________________Фактический адрес ОУ: </w:t>
      </w:r>
      <w:r>
        <w:rPr>
          <w:sz w:val="28"/>
          <w:szCs w:val="28"/>
          <w:u w:val="single"/>
        </w:rPr>
        <w:t>347074 Россия, Ростовская область,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цинский район, ст. Скосырская,ул. Зелёная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        </w:t>
      </w:r>
      <w:r>
        <w:rPr>
          <w:sz w:val="28"/>
          <w:szCs w:val="28"/>
          <w:u w:val="single"/>
        </w:rPr>
        <w:t>Сиротина Н.Н.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29-3-5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хозяйственной части                </w:t>
      </w:r>
      <w:r>
        <w:rPr>
          <w:sz w:val="28"/>
          <w:szCs w:val="28"/>
          <w:u w:val="single"/>
        </w:rPr>
        <w:t>Мирная Е.В.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29-3-5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директор МБУ ИМЦ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Кондакова С.И.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88639721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начальник ГИБДД  УМВД  России по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Тацинскому району      Кузнецов В.В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Герасимова Д.А.</w:t>
      </w:r>
      <w:r>
        <w:rPr>
          <w:sz w:val="28"/>
          <w:szCs w:val="28"/>
        </w:rPr>
        <w:t xml:space="preserve">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29-3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ДИоД  Мензараров Р.П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863972123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ГУП РО «Тацинское ДСУ»</w:t>
      </w:r>
      <w:r>
        <w:rPr>
          <w:sz w:val="28"/>
          <w:szCs w:val="28"/>
        </w:rPr>
        <w:t xml:space="preserve">   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3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</w:t>
      </w:r>
      <w:r>
        <w:rPr>
          <w:sz w:val="28"/>
          <w:szCs w:val="28"/>
          <w:u w:val="single"/>
        </w:rPr>
        <w:t>во всех игровых комнатах групп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</w:t>
      </w:r>
      <w:r>
        <w:rPr>
          <w:sz w:val="28"/>
          <w:szCs w:val="28"/>
          <w:u w:val="single"/>
        </w:rPr>
        <w:t>кабинет изостуд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работы   ДОУ: 07:30 – 16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ЧС 01, (сот.010)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рая медицинская помощь 03, (сот.030) , (29-3-36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ция 02, (сот.020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МБ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МБДОУ, пути движения транспортных средств и детей (воспитанн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БД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МБД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6920</wp:posOffset>
                </wp:positionH>
                <wp:positionV relativeFrom="paragraph">
                  <wp:posOffset>170180</wp:posOffset>
                </wp:positionV>
                <wp:extent cx="52197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3.4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1300</wp:posOffset>
                </wp:positionH>
                <wp:positionV relativeFrom="paragraph">
                  <wp:posOffset>170180</wp:posOffset>
                </wp:positionV>
                <wp:extent cx="52197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3.4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8475</wp:posOffset>
                </wp:positionH>
                <wp:positionV relativeFrom="paragraph">
                  <wp:posOffset>24130</wp:posOffset>
                </wp:positionV>
                <wp:extent cx="882015" cy="285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857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69.45pt;height:22.5pt;mso-wrap-distance-left:9.05pt;mso-wrap-distance-right:9.05pt;mso-wrap-distance-top:0pt;mso-wrap-distance-bottom:0pt;margin-top:1.9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9535</wp:posOffset>
                </wp:positionH>
                <wp:positionV relativeFrom="paragraph">
                  <wp:posOffset>170180</wp:posOffset>
                </wp:positionV>
                <wp:extent cx="52197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3.4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6310</wp:posOffset>
                </wp:positionH>
                <wp:positionV relativeFrom="paragraph">
                  <wp:posOffset>170180</wp:posOffset>
                </wp:positionV>
                <wp:extent cx="52197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3.4pt;mso-position-vertical-relative:text;margin-left:-7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73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>
          <w:trHeight w:val="75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6510</wp:posOffset>
                      </wp:positionV>
                      <wp:extent cx="602615" cy="6635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02640" cy="663480"/>
                              </a:xfrm>
                              <a:custGeom>
                                <a:avLst/>
                                <a:gdLst>
                                  <a:gd name="textAreaLeft" fmla="*/ 16560 w 341640"/>
                                  <a:gd name="textAreaRight" fmla="*/ 325080 w 341640"/>
                                  <a:gd name="textAreaTop" fmla="*/ 16560 h 376200"/>
                                  <a:gd name="textAreaBottom" fmla="*/ 359640 h 37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78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183"/>
                                    </a:lnTo>
                                    <a:arcTo wR="3600" hR="3600" stAng="10800000" swAng="-5400000"/>
                                    <a:lnTo>
                                      <a:pt x="18000" y="2378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ощадь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5f497a" stroked="t" o:allowincell="t" style="position:absolute;margin-left:226.15pt;margin-top:1.35pt;width:47.4pt;height:52.2pt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ь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ПАР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-287655</wp:posOffset>
                      </wp:positionV>
                      <wp:extent cx="735330" cy="8483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84836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Д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00" strokeweight="0pt" style="position:absolute;rotation:-0;width:57.9pt;height:66.8pt;mso-wrap-distance-left:9.05pt;mso-wrap-distance-right:9.05pt;mso-wrap-distance-top:0pt;mso-wrap-distance-bottom:0pt;margin-top:-22.65pt;mso-position-vertical-relative:text;margin-left:16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46785</wp:posOffset>
                </wp:positionH>
                <wp:positionV relativeFrom="paragraph">
                  <wp:posOffset>179070</wp:posOffset>
                </wp:positionV>
                <wp:extent cx="71507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4.55pt;margin-top:14.1pt;width:563pt;height:0.1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19150</wp:posOffset>
                </wp:positionH>
                <wp:positionV relativeFrom="paragraph">
                  <wp:posOffset>86360</wp:posOffset>
                </wp:positionV>
                <wp:extent cx="739775" cy="8255"/>
                <wp:effectExtent l="635" t="37465" r="0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5pt;margin-top:6.8pt;width:58.25pt;height:0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6665</wp:posOffset>
                </wp:positionH>
                <wp:positionV relativeFrom="paragraph">
                  <wp:posOffset>78740</wp:posOffset>
                </wp:positionV>
                <wp:extent cx="739775" cy="8255"/>
                <wp:effectExtent l="635" t="37465" r="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98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6.2pt;width:58.2pt;height:0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0145</wp:posOffset>
                </wp:positionH>
                <wp:positionV relativeFrom="paragraph">
                  <wp:posOffset>78740</wp:posOffset>
                </wp:positionV>
                <wp:extent cx="739775" cy="8255"/>
                <wp:effectExtent l="635" t="37465" r="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6.2pt;width:58.25pt;height:0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5545</wp:posOffset>
                </wp:positionH>
                <wp:positionV relativeFrom="paragraph">
                  <wp:posOffset>86360</wp:posOffset>
                </wp:positionV>
                <wp:extent cx="739775" cy="8255"/>
                <wp:effectExtent l="635" t="37465" r="0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98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6.8pt;width:58.2pt;height:0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л. Советска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385</wp:posOffset>
                </wp:positionH>
                <wp:positionV relativeFrom="paragraph">
                  <wp:posOffset>66675</wp:posOffset>
                </wp:positionV>
                <wp:extent cx="1270" cy="31794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9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5.25pt;width:0.05pt;height:250.35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3255</wp:posOffset>
                </wp:positionH>
                <wp:positionV relativeFrom="paragraph">
                  <wp:posOffset>180975</wp:posOffset>
                </wp:positionV>
                <wp:extent cx="1270" cy="3179445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79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5pt;margin-top:14.25pt;width:0.05pt;height:250.3pt;flip:y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010</wp:posOffset>
                </wp:positionH>
                <wp:positionV relativeFrom="paragraph">
                  <wp:posOffset>66040</wp:posOffset>
                </wp:positionV>
                <wp:extent cx="563816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5.2pt;width:443.9pt;height:0.1pt;flip:x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46785</wp:posOffset>
                </wp:positionH>
                <wp:positionV relativeFrom="paragraph">
                  <wp:posOffset>66040</wp:posOffset>
                </wp:positionV>
                <wp:extent cx="1106805" cy="1270"/>
                <wp:effectExtent l="0" t="38100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7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55pt;margin-top:5.2pt;width:87.1pt;height:0.05pt;flip:xy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065</wp:posOffset>
                </wp:positionH>
                <wp:positionV relativeFrom="paragraph">
                  <wp:posOffset>180975</wp:posOffset>
                </wp:positionV>
                <wp:extent cx="30480" cy="1316990"/>
                <wp:effectExtent l="952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" cy="131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14.25pt;width:2.4pt;height:103.6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1965</wp:posOffset>
                </wp:positionH>
                <wp:positionV relativeFrom="paragraph">
                  <wp:posOffset>266700</wp:posOffset>
                </wp:positionV>
                <wp:extent cx="461010" cy="2673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73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.3pt;height:21.05pt;mso-wrap-distance-left:9.05pt;mso-wrap-distance-right:9.05pt;mso-wrap-distance-top:0pt;mso-wrap-distance-bottom:0pt;margin-top:21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92455</wp:posOffset>
                </wp:positionH>
                <wp:positionV relativeFrom="paragraph">
                  <wp:posOffset>1340485</wp:posOffset>
                </wp:positionV>
                <wp:extent cx="521970" cy="323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05.55pt;mso-position-vertical-relative:text;margin-left:-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42925</wp:posOffset>
                </wp:positionH>
                <wp:positionV relativeFrom="paragraph">
                  <wp:posOffset>2800350</wp:posOffset>
                </wp:positionV>
                <wp:extent cx="521970" cy="323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220.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172085</wp:posOffset>
                </wp:positionV>
                <wp:extent cx="351155" cy="21145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3330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Шко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66.5pt;mso-wrap-distance-left:9pt;mso-wrap-distance-right:9pt;mso-wrap-distance-top:0pt;mso-wrap-distance-bottom:0pt;margin-top:13.55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</w:tblGrid>
                      <w:tr>
                        <w:trPr>
                          <w:trHeight w:val="3330" w:hRule="atLeast"/>
                          <w:cantSplit w:val="true"/>
                        </w:trPr>
                        <w:tc>
                          <w:tcPr>
                            <w:tcW w:w="55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5.4pt;margin-top:23.5pt;width:379.8pt;height:0.1pt" type="_x0000_t32">
                                  <v:stroke color="blue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л. Шко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98450</wp:posOffset>
                </wp:positionH>
                <wp:positionV relativeFrom="paragraph">
                  <wp:posOffset>5364480</wp:posOffset>
                </wp:positionV>
                <wp:extent cx="482346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4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pt;margin-top:23.5pt;width:379.8pt;height:0.1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8375</wp:posOffset>
                </wp:positionH>
                <wp:positionV relativeFrom="paragraph">
                  <wp:posOffset>145415</wp:posOffset>
                </wp:positionV>
                <wp:extent cx="1270" cy="2964180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4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5pt;margin-top:11.45pt;width:0.1pt;height:233.35pt;flip:y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</wp:posOffset>
                </wp:positionH>
                <wp:positionV relativeFrom="paragraph">
                  <wp:posOffset>146685</wp:posOffset>
                </wp:positionV>
                <wp:extent cx="465963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1.55pt;width:366.8pt;height:0.1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9665</wp:posOffset>
                </wp:positionH>
                <wp:positionV relativeFrom="paragraph">
                  <wp:posOffset>135890</wp:posOffset>
                </wp:positionV>
                <wp:extent cx="521970" cy="3238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0.7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9665</wp:posOffset>
                </wp:positionH>
                <wp:positionV relativeFrom="paragraph">
                  <wp:posOffset>701675</wp:posOffset>
                </wp:positionV>
                <wp:extent cx="521970" cy="3238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55.2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0</wp:posOffset>
                </wp:positionH>
                <wp:positionV relativeFrom="paragraph">
                  <wp:posOffset>-812165</wp:posOffset>
                </wp:positionV>
                <wp:extent cx="521970" cy="323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-63.9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7360</wp:posOffset>
                </wp:positionH>
                <wp:positionV relativeFrom="paragraph">
                  <wp:posOffset>-812165</wp:posOffset>
                </wp:positionV>
                <wp:extent cx="521970" cy="3238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-63.9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4620</wp:posOffset>
                </wp:positionH>
                <wp:positionV relativeFrom="paragraph">
                  <wp:posOffset>-819150</wp:posOffset>
                </wp:positionV>
                <wp:extent cx="488315" cy="3308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08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8.45pt;height:26.05pt;mso-wrap-distance-left:9.05pt;mso-wrap-distance-right:9.05pt;mso-wrap-distance-top:0pt;mso-wrap-distance-bottom:0pt;margin-top:-64.5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2340</wp:posOffset>
                </wp:positionH>
                <wp:positionV relativeFrom="paragraph">
                  <wp:posOffset>-812165</wp:posOffset>
                </wp:positionV>
                <wp:extent cx="521970" cy="3238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-63.9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350</wp:posOffset>
                </wp:positionH>
                <wp:positionV relativeFrom="paragraph">
                  <wp:posOffset>123190</wp:posOffset>
                </wp:positionV>
                <wp:extent cx="739775" cy="8255"/>
                <wp:effectExtent l="635" t="37465" r="0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pt;margin-top:9.7pt;width:58.25pt;height:0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1185</wp:posOffset>
                </wp:positionH>
                <wp:positionV relativeFrom="paragraph">
                  <wp:posOffset>115570</wp:posOffset>
                </wp:positionV>
                <wp:extent cx="739775" cy="8255"/>
                <wp:effectExtent l="635" t="37465" r="0" b="31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9.1pt;width:58.25pt;height:0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3735</wp:posOffset>
                </wp:positionH>
                <wp:positionV relativeFrom="paragraph">
                  <wp:posOffset>130810</wp:posOffset>
                </wp:positionV>
                <wp:extent cx="30480" cy="999490"/>
                <wp:effectExtent l="10160" t="635" r="3619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" cy="10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10.3pt;width:2.35pt;height:78.7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. Зелёна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7850</wp:posOffset>
                </wp:positionH>
                <wp:positionV relativeFrom="paragraph">
                  <wp:posOffset>100330</wp:posOffset>
                </wp:positionV>
                <wp:extent cx="1270" cy="2600325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0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pt;margin-top:7.9pt;width:0.1pt;height:204.65pt;flip:y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100330</wp:posOffset>
                </wp:positionV>
                <wp:extent cx="429006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7.9pt;width:337.8pt;height:0.05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213995</wp:posOffset>
                </wp:positionV>
                <wp:extent cx="521970" cy="3238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6.8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2070</wp:posOffset>
                </wp:positionH>
                <wp:positionV relativeFrom="paragraph">
                  <wp:posOffset>-681990</wp:posOffset>
                </wp:positionV>
                <wp:extent cx="521970" cy="3238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-53.7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215</wp:posOffset>
                </wp:positionH>
                <wp:positionV relativeFrom="paragraph">
                  <wp:posOffset>213995</wp:posOffset>
                </wp:positionV>
                <wp:extent cx="521970" cy="3238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6.8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215</wp:posOffset>
                </wp:positionH>
                <wp:positionV relativeFrom="paragraph">
                  <wp:posOffset>-681990</wp:posOffset>
                </wp:positionV>
                <wp:extent cx="521970" cy="3238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-53.7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8475</wp:posOffset>
                </wp:positionH>
                <wp:positionV relativeFrom="paragraph">
                  <wp:posOffset>213995</wp:posOffset>
                </wp:positionV>
                <wp:extent cx="521970" cy="3238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6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5495</wp:posOffset>
                </wp:positionH>
                <wp:positionV relativeFrom="paragraph">
                  <wp:posOffset>-688975</wp:posOffset>
                </wp:positionV>
                <wp:extent cx="488315" cy="33083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08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8.45pt;height:26.05pt;mso-wrap-distance-left:9.05pt;mso-wrap-distance-right:9.05pt;mso-wrap-distance-top:0pt;mso-wrap-distance-bottom:0pt;margin-top:-54.2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1905</wp:posOffset>
                </wp:positionH>
                <wp:positionV relativeFrom="paragraph">
                  <wp:posOffset>118110</wp:posOffset>
                </wp:positionV>
                <wp:extent cx="502920" cy="304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920" cy="304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abf8f" stroked="t" o:allowincell="f" style="position:absolute;margin-left:300.2pt;margin-top:9.3pt;width:39.55pt;height:2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7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0</wp:posOffset>
                </wp:positionH>
                <wp:positionV relativeFrom="paragraph">
                  <wp:posOffset>398145</wp:posOffset>
                </wp:positionV>
                <wp:extent cx="1155700" cy="3962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5600" cy="396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ЛЕ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pt;margin-top:31.35pt;width:90.9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ЛЕЯ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9665</wp:posOffset>
                </wp:positionH>
                <wp:positionV relativeFrom="paragraph">
                  <wp:posOffset>1714500</wp:posOffset>
                </wp:positionV>
                <wp:extent cx="521970" cy="3238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3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4485</wp:posOffset>
                </wp:positionH>
                <wp:positionV relativeFrom="paragraph">
                  <wp:posOffset>178435</wp:posOffset>
                </wp:positionV>
                <wp:extent cx="258191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14.05pt;width:203.3pt;height:0.05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1155065" cy="625475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/С «Алёнуш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49.25pt;mso-wrap-distance-left:9pt;mso-wrap-distance-right:9pt;mso-wrap-distance-top:0pt;mso-wrap-distance-bottom:0pt;margin-top:10.3pt;mso-position-vertical-relative:text;margin-left:18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</w:tblGrid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/С «Алёнуш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9765</wp:posOffset>
                </wp:positionH>
                <wp:positionV relativeFrom="paragraph">
                  <wp:posOffset>122555</wp:posOffset>
                </wp:positionV>
                <wp:extent cx="67119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9.65pt;width:52.8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8035</wp:posOffset>
                </wp:positionH>
                <wp:positionV relativeFrom="paragraph">
                  <wp:posOffset>123825</wp:posOffset>
                </wp:positionV>
                <wp:extent cx="67119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05pt;margin-top:9.75pt;width:52.8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62865</wp:posOffset>
                </wp:positionV>
                <wp:extent cx="2639060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9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4.95pt;width:207.75pt;height:0.05pt;flip:x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7400</wp:posOffset>
                </wp:positionH>
                <wp:positionV relativeFrom="paragraph">
                  <wp:posOffset>48260</wp:posOffset>
                </wp:positionV>
                <wp:extent cx="1270" cy="655955"/>
                <wp:effectExtent l="37465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3.8pt;width:0.05pt;height:51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6500</wp:posOffset>
                </wp:positionH>
                <wp:positionV relativeFrom="paragraph">
                  <wp:posOffset>693420</wp:posOffset>
                </wp:positionV>
                <wp:extent cx="1155065" cy="20955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.65pt;mso-wrap-distance-left:9pt;mso-wrap-distance-right:9pt;mso-wrap-distance-top:0pt;mso-wrap-distance-bottom:0pt;margin-top:54.6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</w:tblGrid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635</wp:posOffset>
                </wp:positionV>
                <wp:extent cx="2857500" cy="1102995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6.85pt;mso-wrap-distance-left:9pt;mso-wrap-distance-right:9pt;mso-wrap-distance-top:0pt;mso-wrap-distance-bottom:0pt;margin-top:0.05pt;mso-position-vertical-relative:text;margin-left:115.2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0.65pt;margin-top:-0.5pt;width:58.2pt;height:0.55pt;flip:y" type="_x0000_t32">
                                  <v:stroke color="#c0000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262255</wp:posOffset>
                </wp:positionH>
                <wp:positionV relativeFrom="paragraph">
                  <wp:posOffset>-3991610</wp:posOffset>
                </wp:positionV>
                <wp:extent cx="739775" cy="8255"/>
                <wp:effectExtent l="635" t="37465" r="0" b="311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98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0.65pt;margin-top:-0.5pt;width:58.2pt;height:0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25550</wp:posOffset>
                </wp:positionH>
                <wp:positionV relativeFrom="page">
                  <wp:posOffset>7677785</wp:posOffset>
                </wp:positionV>
                <wp:extent cx="838200" cy="711200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ади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6pt;mso-wrap-distance-left:9pt;mso-wrap-distance-right:9pt;mso-wrap-distance-top:0pt;mso-wrap-distance-bottom:0pt;margin-top:604.55pt;mso-position-vertical-relative:page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ди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4703445</wp:posOffset>
                </wp:positionH>
                <wp:positionV relativeFrom="paragraph">
                  <wp:posOffset>-4563110</wp:posOffset>
                </wp:positionV>
                <wp:extent cx="758190" cy="32385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238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85" cy="201930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8" t="-15" r="-38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59.7pt;height:25.5pt;mso-wrap-distance-left:9.05pt;mso-wrap-distance-right:9.05pt;mso-wrap-distance-top:0pt;mso-wrap-distance-bottom:0pt;margin-top:-359.3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</w:t>
                      </w:r>
                      <w:r>
                        <w:rPr/>
                        <w:drawing>
                          <wp:inline distT="0" distB="0" distL="0" distR="0">
                            <wp:extent cx="6985" cy="201930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8" t="-15" r="-38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4152900" cy="1953895"/>
                <wp:effectExtent l="0" t="0" r="0" b="0"/>
                <wp:wrapSquare wrapText="bothSides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835"/>
                              <w:gridCol w:w="651"/>
                              <w:gridCol w:w="218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ая  застройк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«Алёну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лея, пар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сырский С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е  детей (учеников) в (из) О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ди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зжая  част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аз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53.85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835"/>
                        <w:gridCol w:w="651"/>
                        <w:gridCol w:w="218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ая  застройк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«Алёнушка»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лея, парк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сырский СДК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0pt;margin-top:65.15pt;width:36.65pt;height:0.1pt" type="_x0000_t32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pt;margin-top:56.15pt;width:36.55pt;height:0.05pt;flip:x" type="_x0000_t32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ница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-1.05pt;margin-top:9.8pt;width:32.45pt;height:0.05pt" type="_x0000_t32">
                                  <v:stroke color="#c0000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 детей (учеников) в (из) ОУ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зжая  част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27405</wp:posOffset>
                </wp:positionV>
                <wp:extent cx="46545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pt;margin-top:65.15pt;width:36.65pt;height:0.1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3105</wp:posOffset>
                </wp:positionV>
                <wp:extent cx="465455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pt;margin-top:56.15pt;width:36.55pt;height:0.0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-13335</wp:posOffset>
                </wp:positionH>
                <wp:positionV relativeFrom="paragraph">
                  <wp:posOffset>124460</wp:posOffset>
                </wp:positionV>
                <wp:extent cx="41211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05pt;margin-top:9.8pt;width:32.4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6750</wp:posOffset>
                </wp:positionH>
                <wp:positionV relativeFrom="paragraph">
                  <wp:posOffset>344805</wp:posOffset>
                </wp:positionV>
                <wp:extent cx="571500" cy="112395"/>
                <wp:effectExtent l="8890" t="10795" r="8255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12320"/>
                        </a:xfrm>
                        <a:prstGeom prst="leftRightArrow">
                          <a:avLst>
                            <a:gd name="adj1" fmla="val 50000"/>
                            <a:gd name="adj2" fmla="val 10132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152.5pt;margin-top:27.1pt;width:44.95pt;height:8.8pt;mso-wrap-style:none;v-text-anchor:middle;rotation:9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3450</wp:posOffset>
                </wp:positionH>
                <wp:positionV relativeFrom="paragraph">
                  <wp:posOffset>281305</wp:posOffset>
                </wp:positionV>
                <wp:extent cx="647700" cy="90805"/>
                <wp:effectExtent l="6985" t="5080" r="6350" b="177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7640" cy="90720"/>
                        </a:xfrm>
                        <a:prstGeom prst="rightArrow">
                          <a:avLst>
                            <a:gd name="adj1" fmla="val 50000"/>
                            <a:gd name="adj2" fmla="val 17847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173.5pt;margin-top:22.1pt;width:50.95pt;height:7.1pt;mso-wrap-style:none;v-text-anchor:middle;rotation:9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396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9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429895</wp:posOffset>
                      </wp:positionV>
                      <wp:extent cx="1333500" cy="609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3344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БДО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05pt;margin-top:33.85pt;width:104.95pt;height:47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39700</wp:posOffset>
                      </wp:positionV>
                      <wp:extent cx="340360" cy="197485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02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39.5pt;margin-top:10.95pt;width:26.75pt;height:15.5pt;mso-wrap-style:none;v-text-anchor:middle;rotation:270">
                      <v:fill o:detectmouseclick="t" type="solid" color2="#3fffff"/>
                      <v:stroke color="#c0000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5515</wp:posOffset>
                </wp:positionH>
                <wp:positionV relativeFrom="paragraph">
                  <wp:posOffset>45720</wp:posOffset>
                </wp:positionV>
                <wp:extent cx="854710" cy="90805"/>
                <wp:effectExtent l="5080" t="6985" r="2349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90720"/>
                        </a:xfrm>
                        <a:prstGeom prst="rightArrow">
                          <a:avLst>
                            <a:gd name="adj1" fmla="val 50000"/>
                            <a:gd name="adj2" fmla="val 23551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4.45pt;margin-top:3.6pt;width:67.25pt;height:7.1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  <w:r>
        <w:rPr/>
        <w:t>Движение детей на территорию МБДОУ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8855</wp:posOffset>
                </wp:positionH>
                <wp:positionV relativeFrom="paragraph">
                  <wp:posOffset>62865</wp:posOffset>
                </wp:positionV>
                <wp:extent cx="678180" cy="9080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240" cy="90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78.65pt;margin-top:4.95pt;width:53.35pt;height:7.1pt;mso-wrap-style:none;v-text-anchor:middle;rotation:180"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</w:t>
      </w:r>
      <w:r>
        <w:rPr/>
        <w:t>Место разгрузки/загрузки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8835</wp:posOffset>
                </wp:positionH>
                <wp:positionV relativeFrom="paragraph">
                  <wp:posOffset>17780</wp:posOffset>
                </wp:positionV>
                <wp:extent cx="898525" cy="112395"/>
                <wp:effectExtent l="16510" t="7620" r="1587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2320"/>
                        </a:xfrm>
                        <a:prstGeom prst="leftRightArrow">
                          <a:avLst>
                            <a:gd name="adj1" fmla="val 50000"/>
                            <a:gd name="adj2" fmla="val 1592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.05pt;margin-top:1.4pt;width:70.7pt;height:8.8pt;mso-wrap-style:none;v-text-anchor:middle;rotation:18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  <w:r>
        <w:rPr/>
        <w:t>Движение транспо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6:00Z</dcterms:created>
  <dc:creator>___</dc:creator>
  <dc:description/>
  <cp:keywords/>
  <dc:language>en-US</dc:language>
  <cp:lastModifiedBy>я</cp:lastModifiedBy>
  <cp:lastPrinted>2015-09-22T11:45:00Z</cp:lastPrinted>
  <dcterms:modified xsi:type="dcterms:W3CDTF">2015-09-22T07:45:00Z</dcterms:modified>
  <cp:revision>31</cp:revision>
  <dc:subject/>
  <dc:title>Предложения и замечания к</dc:title>
</cp:coreProperties>
</file>